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UMMARY OF NADIA JANSE VAN RENSBURG</w:t>
            </w:r>
          </w:p>
        </w:tc>
      </w:tr>
    </w:tbl>
    <w:p>
      <w:pPr>
        <w:pStyle w:val="Normal"/>
        <w:ind w:right="1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ia completed her B. ED degree at North West University. She was born with cerebral palsy and is 35 years old. She is the last daughter of 3 and lives in Schweizer-Reneke, North West, South Africa. </w:t>
      </w:r>
    </w:p>
    <w:p>
      <w:pPr>
        <w:pStyle w:val="Normal"/>
        <w:ind w:right="183" w:hanging="0"/>
        <w:jc w:val="center"/>
        <w:rPr/>
      </w:pPr>
      <w:r>
        <w:rPr>
          <w:rFonts w:cs="Calibri" w:ascii="Calibri" w:hAnsi="Calibri"/>
        </w:rPr>
        <w:t>She was declared medically unfit for physical work in 2021due to her disability.</w:t>
      </w:r>
    </w:p>
    <w:p>
      <w:pPr>
        <w:pStyle w:val="Normal"/>
        <w:ind w:right="1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he is hard working and determined to make a difference. She loves teaching and her passion for working with people makes her a great teacher.</w:t>
      </w:r>
    </w:p>
    <w:p>
      <w:pPr>
        <w:pStyle w:val="Normal"/>
        <w:ind w:right="1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ERSONAL INFORMATIO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URNAME</w:t>
        <w:tab/>
        <w:tab/>
        <w:tab/>
        <w:tab/>
        <w:t>: Janse van Rensbur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  <w:tab/>
        <w:t>: Nad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D NUMBER</w:t>
        <w:tab/>
        <w:tab/>
        <w:tab/>
        <w:tab/>
        <w:t>: 870503 0110 08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ab/>
        <w:t>: 3 May 198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GE</w:t>
        <w:tab/>
        <w:tab/>
        <w:tab/>
        <w:tab/>
        <w:tab/>
        <w:t xml:space="preserve">: 35 Year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DER</w:t>
        <w:tab/>
        <w:tab/>
        <w:tab/>
        <w:tab/>
        <w:t>: Femal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RITAL STATUS</w:t>
        <w:tab/>
        <w:tab/>
        <w:tab/>
        <w:t>: Singl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TACT NUMBER</w:t>
        <w:tab/>
        <w:tab/>
        <w:tab/>
        <w:t>: +27 (0)72 585 464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 ADDRESS</w:t>
        <w:tab/>
        <w:tab/>
        <w:tab/>
        <w:t>: nadiajansevanrensburg87@gmail.co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HYSICAL ADDRESS</w:t>
        <w:tab/>
        <w:tab/>
        <w:tab/>
        <w:t xml:space="preserve">: Farm Ganspan, Schweizer-Reneke, North </w:t>
      </w:r>
    </w:p>
    <w:p>
      <w:pPr>
        <w:pStyle w:val="Normal"/>
        <w:spacing w:lineRule="auto" w:line="360"/>
        <w:ind w:left="2880" w:firstLine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est, South Afr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ME LANGAUGE</w:t>
        <w:tab/>
        <w:tab/>
        <w:tab/>
        <w:t>: Afrikaan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HER LANGUAGES</w:t>
        <w:tab/>
        <w:tab/>
        <w:tab/>
        <w:t>: Englis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IONALITY</w:t>
        <w:tab/>
        <w:tab/>
        <w:tab/>
        <w:tab/>
        <w:t>: South Afric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SABILITY</w:t>
        <w:tab/>
        <w:tab/>
        <w:tab/>
        <w:tab/>
        <w:t>: Yes, Cerebral Pal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CHOOL QUALIFIC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628"/>
        <w:gridCol w:w="5894"/>
        <w:gridCol w:w="586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EST GRADE</w:t>
            </w:r>
          </w:p>
        </w:tc>
        <w:tc>
          <w:tcPr>
            <w:tcW w:w="5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Grade 12 (Matric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/ INSITUTION</w:t>
            </w:r>
          </w:p>
        </w:tc>
        <w:tc>
          <w:tcPr>
            <w:tcW w:w="5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Breinly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Calibri" w:ascii="Calibri" w:hAnsi="Calibri"/>
              </w:rPr>
              <w:t xml:space="preserve">YEAR COMPLETED </w:t>
            </w:r>
          </w:p>
        </w:tc>
        <w:tc>
          <w:tcPr>
            <w:tcW w:w="5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2006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BJECTS</w:t>
              <w:tab/>
              <w:tab/>
              <w:tab/>
            </w:r>
          </w:p>
        </w:tc>
        <w:tc>
          <w:tcPr>
            <w:tcW w:w="5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Afrikaans First Language (S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English Second Language (S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Biology (S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Economics (S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Geography (S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Business Economics (S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ADDITIONAL SCHOOL QUALIFIC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TION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Matric for University Exemption (2007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KKE</w:t>
              <w:tab/>
              <w:tab/>
              <w:tab/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Afrikaans First Language (H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English Second Language (H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Geography (H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Business Economics (HG)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ERTIARY QUALIFICATIO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000"/>
      </w:tblGrid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TITUTION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West University, South Africa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</w:t>
            </w:r>
          </w:p>
        </w:tc>
        <w:tc>
          <w:tcPr>
            <w:tcW w:w="6000" w:type="dxa"/>
            <w:tcBorders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B ED in Intermediate &amp; Senior Grade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COMPLETED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COURC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C of sports and exercise science from the ISWO – 2006 (NWU Institute for sports science and developmen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rst Aid Level 1 (at NW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oir (at NW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hletics (at NW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ation on dealing with the sexually needy of the disabled, and the sexual abuse of the disabled (presented by Charl Louw at Amelia Aftercare Centre 201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progress: TEF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COMPUTER LITARAC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Microsoft Excel &amp;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Explo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om / Microsoft Te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eo School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online Platfor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EMPLOYMENT HISTORY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PLOYER</w:t>
              <w:tab/>
              <w:tab/>
              <w:tab/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De Beer Primary School (Welverdiend, North West, RS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Carletonville High School (Carletonville, Gauteng, RS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RIODS </w:t>
              <w:tab/>
              <w:tab/>
              <w:tab/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April to May 20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August to September 20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April 20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August to September 20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April 20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SITION </w:t>
              <w:tab/>
              <w:tab/>
              <w:tab/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 Student Teacher (Probationary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IES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EBW for Grades 4 to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Afrikaans for Grades 4 -7 &amp; Grade 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English for Grades 4-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Geography for Grade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Lesson Plan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Lesson Presen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Supervise Grades 4 to 7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EMPLOYMENT HISTORY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PLOYER</w:t>
              <w:tab/>
              <w:tab/>
              <w:tab/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Amalia Public Primary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RIOD </w:t>
              <w:tab/>
              <w:tab/>
              <w:tab/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February 2013 to May 20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 Full Time Teache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IES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Social Scien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Life Skills grade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Lesson Plan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Lesson Presen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Supervise Grades 4 to 7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 xml:space="preserve">: Assisting with office administration </w:t>
        <w:tab/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EMPLOYMENT HISTORY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PLOYER</w:t>
              <w:tab/>
              <w:tab/>
              <w:tab/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Teneo online Schoo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RIOD </w:t>
              <w:tab/>
              <w:tab/>
              <w:tab/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April 2021 up to dat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 Teacher/Tutor (part-time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IES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Grade 4 -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Most Subject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Geograph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Business Stud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Touris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Mathematics Grade 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Computer Application Technolog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Lesson Plan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Lesson Presentation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ind w:righ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006" w:gutter="0" w:header="709" w:top="107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2060"/>
        <w:lang w:val="en-US"/>
      </w:rPr>
    </w:pPr>
    <w:r>
      <w:rPr>
        <w:rFonts w:cs="Calibri" w:ascii="Calibri" w:hAnsi="Calibri"/>
        <w:b/>
        <w:color w:val="002060"/>
        <w:lang w:val="en-US"/>
      </w:rPr>
      <w:t>CURRICULUM VITAE</w:t>
    </w:r>
  </w:p>
  <w:p>
    <w:pPr>
      <w:pStyle w:val="Header"/>
      <w:jc w:val="center"/>
      <w:rPr>
        <w:rFonts w:ascii="Calibri" w:hAnsi="Calibri" w:cs="Calibri"/>
        <w:b/>
        <w:b/>
        <w:color w:val="002060"/>
        <w:lang w:val="en-US"/>
      </w:rPr>
    </w:pPr>
    <w:r>
      <w:rPr>
        <w:rFonts w:cs="Calibri" w:ascii="Calibri" w:hAnsi="Calibri"/>
        <w:b/>
        <w:color w:val="002060"/>
        <w:lang w:val="en-US"/>
      </w:rPr>
      <w:t>OF</w:t>
    </w:r>
  </w:p>
  <w:p>
    <w:pPr>
      <w:pStyle w:val="Header"/>
      <w:jc w:val="center"/>
      <w:rPr>
        <w:rFonts w:ascii="Calibri" w:hAnsi="Calibri" w:cs="Calibri"/>
        <w:b/>
        <w:b/>
        <w:color w:val="002060"/>
        <w:lang w:val="en-US"/>
      </w:rPr>
    </w:pPr>
    <w:r>
      <w:rPr>
        <w:rFonts w:cs="Calibri" w:ascii="Calibri" w:hAnsi="Calibri"/>
        <w:b/>
        <w:color w:val="002060"/>
        <w:lang w:val="en-US"/>
      </w:rPr>
      <w:t>NADIA JANSE VAN RENS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3" w:hanging="0"/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0" w:leader="none"/>
      </w:tabs>
      <w:ind w:left="2700" w:right="723" w:hanging="2700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05:00Z</dcterms:created>
  <dc:creator>PCCServer</dc:creator>
  <dc:description/>
  <cp:keywords/>
  <dc:language>en-US</dc:language>
  <cp:lastModifiedBy>nadia janse van rensburg</cp:lastModifiedBy>
  <cp:lastPrinted>2009-05-11T17:18:00Z</cp:lastPrinted>
  <dcterms:modified xsi:type="dcterms:W3CDTF">2022-07-26T18:27:00Z</dcterms:modified>
  <cp:revision>17</cp:revision>
  <dc:subject/>
  <dc:title> </dc:title>
</cp:coreProperties>
</file>