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osiah Cadm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n Y Wer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hosygwal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wyned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ed Kingdo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L237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07717948805</w:t>
      </w:r>
      <w:r>
        <w:rPr>
          <w:rFonts w:cs="Arial" w:ascii="Arial" w:hAnsi="Arial"/>
          <w:sz w:val="16"/>
          <w:szCs w:val="16"/>
        </w:rPr>
        <w:t xml:space="preserve"> | josiahcad@gmail.com | https://www.linkedin.com/in/josiah-cadman-3b7899168?lipi=urn%3Ali%3Apage%3Ad_flagship3_profile_view_</w:t>
      </w:r>
    </w:p>
    <w:p>
      <w:pPr>
        <w:pStyle w:val="Normal"/>
        <w:shd w:fill="F2F2F2" w:val="clear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FILE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recent graduate achieving a solid 2:1 in Politics from Lancaster university. Through my degree I have developed key analytical skills through completing research and academic essays. I have also learnt to be effective in terms of collaborating with my Colleagues in order to showcase presentations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currently writing for Politics Unboxed as a volunteer and a Researcher for Make Votes Matter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urrently have a TEFL 168- Hour Level 5 Certificate and a TEFL 40-hour exam preparation course certificate.</w:t>
      </w:r>
    </w:p>
    <w:p>
      <w:pPr>
        <w:pStyle w:val="Normal"/>
        <w:shd w:fill="F2F2F2" w:val="clear"/>
        <w:spacing w:lineRule="auto" w:line="24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DUCATION &amp; QUALIFICATIONS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Lancaster University - Politics BA(Hons)</w:t>
      </w:r>
      <w:r>
        <w:rPr>
          <w:rFonts w:cs="Arial" w:ascii="Arial" w:hAnsi="Arial"/>
          <w:sz w:val="20"/>
          <w:szCs w:val="20"/>
        </w:rPr>
        <w:t xml:space="preserve"> </w:t>
        <w:tab/>
        <w:t>2022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/>
      </w:pPr>
      <w:r>
        <w:rPr>
          <w:rFonts w:cs="Arial" w:ascii="Arial" w:hAnsi="Arial"/>
          <w:sz w:val="20"/>
          <w:szCs w:val="20"/>
        </w:rPr>
        <w:t>-  Elections , Voters and Political Parties in Europe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thics and Politics of Communication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Governance of Global Capitalism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/>
      </w:pPr>
      <w:r>
        <w:rPr>
          <w:rFonts w:cs="Arial" w:ascii="Arial" w:hAnsi="Arial"/>
          <w:sz w:val="20"/>
          <w:szCs w:val="20"/>
        </w:rPr>
        <w:t>- Society and Politics in Latin America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/>
      </w:pPr>
      <w:r>
        <w:rPr>
          <w:rFonts w:cs="Arial" w:ascii="Arial" w:hAnsi="Arial"/>
          <w:sz w:val="20"/>
          <w:szCs w:val="20"/>
        </w:rPr>
        <w:t>- State and Religion (With a focus on Buddhism and South-east Asia)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/>
      </w:pPr>
      <w:r>
        <w:rPr>
          <w:rFonts w:cs="Arial" w:ascii="Arial" w:hAnsi="Arial"/>
          <w:sz w:val="20"/>
          <w:szCs w:val="20"/>
        </w:rPr>
        <w:t>- Buddhism, State and Political Monks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Government of the United States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olitics of Authoritarian Rule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na´s International Relations</w:t>
      </w:r>
    </w:p>
    <w:p>
      <w:pPr>
        <w:pStyle w:val="Normal"/>
        <w:tabs>
          <w:tab w:val="clear" w:pos="720"/>
          <w:tab w:val="left" w:pos="8955" w:leader="none"/>
        </w:tabs>
        <w:spacing w:lineRule="auto" w:line="240" w:before="120" w:after="12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TEFL.org - Teaching English as a Foreign Language (TEFL) 168-Hour Level 5 Online </w:t>
        <w:tab/>
      </w:r>
      <w:r>
        <w:rPr>
          <w:rFonts w:cs="Arial" w:ascii="Arial" w:hAnsi="Arial"/>
          <w:color w:val="000000"/>
          <w:sz w:val="20"/>
          <w:szCs w:val="20"/>
        </w:rPr>
        <w:t>2021</w:t>
      </w:r>
    </w:p>
    <w:p>
      <w:pPr>
        <w:pStyle w:val="Normal"/>
        <w:tabs>
          <w:tab w:val="clear" w:pos="720"/>
          <w:tab w:val="left" w:pos="8955" w:leader="none"/>
        </w:tabs>
        <w:spacing w:lineRule="auto" w:line="240" w:before="120" w:after="12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TEFL.org - Teaching English as a Foreign Language (TEFL) 40-hour exam preparation course </w:t>
        <w:tab/>
      </w:r>
      <w:r>
        <w:rPr>
          <w:rFonts w:cs="Arial" w:ascii="Arial" w:hAnsi="Arial"/>
          <w:color w:val="000000"/>
          <w:sz w:val="20"/>
          <w:szCs w:val="20"/>
        </w:rPr>
        <w:t>2021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Hill House School – A Levels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vel Government and Politics (A) </w:t>
        <w:tab/>
        <w:t>2019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/>
      </w:pPr>
      <w:r>
        <w:rPr>
          <w:rFonts w:cs="Arial" w:ascii="Arial" w:hAnsi="Arial"/>
          <w:sz w:val="20"/>
          <w:szCs w:val="20"/>
        </w:rPr>
        <w:t>Classical Civilisation (A)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(B)</w:t>
        <w:tab/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Hill House School - GCSE 9 GCSEs including:</w:t>
      </w:r>
      <w:r>
        <w:rPr>
          <w:rFonts w:cs="Arial" w:ascii="Arial" w:hAnsi="Arial"/>
          <w:sz w:val="20"/>
          <w:szCs w:val="20"/>
        </w:rPr>
        <w:t xml:space="preserve"> </w:t>
        <w:tab/>
        <w:t>2017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Language and Literature (9,8)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s (6)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(A*)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osophy and Ethics(A*)</w:t>
        <w:tab/>
      </w:r>
    </w:p>
    <w:p>
      <w:pPr>
        <w:pStyle w:val="Normal"/>
        <w:shd w:fill="F2F2F2" w:val="clear"/>
        <w:spacing w:lineRule="auto" w:line="24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WORK EXPERIENCE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rPr/>
      </w:pPr>
      <w:r>
        <w:rPr>
          <w:rFonts w:cs="Arial" w:ascii="Arial" w:hAnsi="Arial"/>
          <w:b/>
          <w:color w:val="0070C0"/>
          <w:sz w:val="20"/>
          <w:szCs w:val="20"/>
        </w:rPr>
        <w:t>Article Writer and Political Commentator | Politics Unboxed</w:t>
        <w:tab/>
        <w:t>Aug 2022 to Presen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olitics Unboxed is a website which provides bog posts, podcasts and analyses of current Political affair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Write blog posts containing analyses and research of current political affai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create an accessible way for the general public and readers to understand what is happening in Politics domestically and internationall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Managemen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lysis skill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earch Skill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le to provide clear and concise arguments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rPr/>
      </w:pPr>
      <w:r>
        <w:rPr>
          <w:rFonts w:cs="Arial" w:ascii="Arial" w:hAnsi="Arial"/>
          <w:b/>
          <w:color w:val="0070C0"/>
          <w:sz w:val="20"/>
          <w:szCs w:val="20"/>
        </w:rPr>
        <w:t>Researcher | Make Votes Matter</w:t>
        <w:tab/>
        <w:t>Aug 2022 to Presen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A cross party Campaign Movement aiming to introduce Proportional Representation into the House of Common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ng and researching data/case studies in order to further the goal of the Campaig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Skill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sheets experien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formatting and input skill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70C0"/>
          <w:sz w:val="20"/>
          <w:szCs w:val="20"/>
        </w:rPr>
        <w:t>Lindsey Lodge Hospice Volunteer Staff | Lindsey Loge Hospice</w:t>
        <w:tab/>
        <w:t>Sep 2017 to May 2019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rovides specialist palliative care and wellbeing servic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ed incoming donation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ing off of labels for product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communication skill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on the shop floor was a key achievement</w:t>
        <w:br/>
      </w:r>
    </w:p>
    <w:p>
      <w:pPr>
        <w:pStyle w:val="Normal"/>
        <w:shd w:fill="F2F2F2" w:val="clear"/>
        <w:spacing w:lineRule="auto" w:line="24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DDITIONAL INFORMATION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– Carbon Markets: Examining EU Policies for Transnational Climate Action. European University Institute (EUI) - FutureLearn [2022],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SM- ARSM (Associate of the Royal Schools of Music) [2018]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– German (Beginner A2)</w:t>
        <w:br/>
      </w:r>
    </w:p>
    <w:p>
      <w:pPr>
        <w:pStyle w:val="Normal"/>
        <w:shd w:fill="F2F2F2" w:val="clear"/>
        <w:spacing w:lineRule="auto" w:line="24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NTEREST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interests within Politics include China´s global role as a political player ,how Chin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acts and intersects with Europe, the US and Latin America. Populism and its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challenges within Europe is a hugely fascinating area of Politics as well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 keen interest in Languages, I have taken a Beginner Course in Chinese at the University Confucius Institute, as well as having taken a module in German Studies (Beginners to CEFR: A2 level)</w:t>
        <w:br/>
      </w:r>
    </w:p>
    <w:p>
      <w:pPr>
        <w:pStyle w:val="Normal"/>
        <w:shd w:fill="F2F2F2" w:val="clear"/>
        <w:spacing w:lineRule="auto" w:line="24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FERENCE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Partridge | Lancaster University Department of Politics, Philosophy, and Religion, County South, Lancaster University, LA1 4YW. 01524 65201 c.partridge@lancaster.ac.uk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Robert Geyer | Head of Department, Department of Politics, Philosophy and Religion Lancaster University Lancaster LA1 4YL r.geyer@lancaster.ac.uk 01524-5924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color w:val="7F7F7F"/>
        <w:sz w:val="20"/>
        <w:szCs w:val="20"/>
      </w:rPr>
      <w:t xml:space="preserve">Page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3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t>Josiah Cad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Figure">
    <w:name w:val="Table Figure"/>
    <w:basedOn w:val="Normal"/>
    <w:qFormat/>
    <w:pPr>
      <w:keepLines/>
      <w:spacing w:lineRule="auto" w:line="240" w:before="40" w:after="40"/>
    </w:pPr>
    <w:rPr>
      <w:kern w:val="2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sz w:val="24"/>
      <w:szCs w:val="24"/>
      <w:lang w:val="en-US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5:00Z</dcterms:created>
  <dc:creator>Emma Heard</dc:creator>
  <dc:description/>
  <cp:keywords/>
  <dc:language>en-US</dc:language>
  <cp:lastModifiedBy>Josiah cadman</cp:lastModifiedBy>
  <cp:lastPrinted>2019-09-23T12:22:00Z</cp:lastPrinted>
  <dcterms:modified xsi:type="dcterms:W3CDTF">2022-09-03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