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</w:t>
      </w:r>
      <w:r>
        <w:rPr/>
        <w:drawing>
          <wp:inline distT="0" distB="0" distL="0" distR="0">
            <wp:extent cx="285750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>CURRICULUM VITAE</w:t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bulelo Qodash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7" w:type="dxa"/>
        <w:jc w:val="left"/>
        <w:tblInd w:w="-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7"/>
      </w:tblGrid>
      <w:tr>
        <w:trPr>
          <w:trHeight w:val="360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xecutive Summary</w:t>
            </w:r>
          </w:p>
        </w:tc>
      </w:tr>
      <w:tr>
        <w:trPr>
          <w:trHeight w:val="7020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easoned HR Professional with more than 30 years strategic and operational experience gained from large and global organizations across a number of sectors with the last role being in the mining environment of which 20 years have been at senior level as a member of various Exco’s. Complemented by a Master Degree in Human Resources from Wits University and a Post Graduate Qualification in Labour Relations from Unisa SBL, the candidate is available for both short- and long-term assignments. This also includes Board appointment as a Non-Executive Director after having successfully completed a Certified Director Qualification with IoDSA. Passionate about the development of talent, the candidate is also an accredited Facilitator, Moderator and Assessor. Also, recently completed a TEFL Level 5 Qualification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evements: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1990 – Successfully recruited and trained a third shift at SAB during the introduction of a continuous shift system within a 3 months window period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1996 – Introduced an in-house management development programme at Sun International in association with Henley Business School with accreditation at Level 2 MBA programm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01 - Successfully rolled out the HR Strategy in all the African Operations whilst being with Afrox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02 – Successfully introduced Employment Equity and BBBEE for the whole Sun International Group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04 – Was part of a team of 4 Senior Executives that presented to the various Gaming Boards and won Casino Licences in virtually all the provinces in SA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06 – Developed the RTT Group BBBEE Scorecard from scratch and successfully achieved a Level 4 Contributor Status within the first year of submission through Empowerdex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07 – Won a SETA Award for the best company in terms of Learnership Implementation at Sun Cit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10 – Successful recruited talent from all over the world to assist the company in the construction of Medupe Power Stations whilst still with Genrec, a Murray &amp; Roberts Steel and Engineering subsidiar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10- Introduced Artisan Learnerships and Apprentices to build Human Capital for the compan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ind w:left="714" w:hanging="357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11 - Achieved a turnaround time of 3 months in the recruitment of half of Exco members when I joined Debswana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12 – Part of the Wages Task Team that worked with 21</w:t>
            </w:r>
            <w:r>
              <w:rPr>
                <w:rFonts w:cs="Times New Roman" w:ascii="Times New Roman" w:hAnsi="Times New Roman"/>
                <w:position w:val="5"/>
                <w:lang w:val="en-GB" w:eastAsia="en-GB" w:bidi="en-GB"/>
              </w:rPr>
              <w:t>st</w:t>
            </w:r>
            <w:r>
              <w:rPr>
                <w:rFonts w:cs="Times New Roman" w:ascii="Times New Roman" w:hAnsi="Times New Roman"/>
                <w:lang w:val="en-GB" w:eastAsia="en-GB" w:bidi="en-GB"/>
              </w:rPr>
              <w:t xml:space="preserve"> Century to benchmark pay and employment practices in the market and introducing them in the market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13 – Commenced the HR function from scratch for an Alstom Transport Subsidiar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171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  <w:t>2020 -Successfully concluded a Section 189 restructuring exercise in a very hostile mining labour relations environment with no Labour Court challeng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en-GB" w:bidi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GB" w:bidi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eer Objective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eking TEFL Online job opportunities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ills: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gotiations Skill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ation Skill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ort Writing Skill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uter Literate and HRIS Skill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R Strategy and implementatio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ilitation Skill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ours Faithfull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bulelo Qodash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7 8339221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8"/>
        <w:gridCol w:w="6334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Mbulelo Qodashe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urrent Job Title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Human Resources Executiv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8"/>
        <w:gridCol w:w="6334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bookmarkStart w:id="0" w:name="_Hlk513548206"/>
            <w:bookmarkEnd w:id="0"/>
            <w:r>
              <w:rPr>
                <w:b/>
                <w:sz w:val="18"/>
                <w:szCs w:val="18"/>
              </w:rPr>
              <w:t>Race and Gender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Male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Telephone No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3922109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al Status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ed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annesburg</w:t>
            </w:r>
          </w:p>
        </w:tc>
      </w:tr>
      <w:tr>
        <w:trPr>
          <w:trHeight w:val="6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, Afrikaans, Xhosa, Zulu, Tswana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Arial" w:hAnsi="Arial" w:eastAsia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</w:rPr>
              <w:t>Drivers’ License Code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Arial" w:hAnsi="Arial" w:eastAsia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</w:rPr>
              <w:t>E-mail Address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uleloqodashe@gmail.com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Arial" w:hAnsi="Arial" w:eastAsia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</w:rPr>
              <w:t>Notice period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l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3544"/>
        <w:gridCol w:w="2976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Formal Educa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Qualification Gained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L Academ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5 TEFL Diploma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of Directors of South Afr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ed Director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, Assessor and Moderat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P SETA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s Business Scho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Degree in Human Resources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sa SB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Development Programme (12 months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sa School of Business Leadership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Programme in Labour Relations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of Banker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ing Certificate Level 2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s Business Scho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s: Post Graduate Diploma in Management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Fort Ha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Degre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ando West High Scho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IONAL TRAINING/COURS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3 weeks Executive Development Programme at UCT Business Scho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100 Days (Part time) a Leadership Development Programme at Wits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A3 Safety Course for Managers through Anglo Amer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Managing Great Leaders program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7 Active Management Behaviou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100% Accountability Programme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lang w:val="en-GB" w:eastAsia="en-GB" w:bidi="en-GB"/>
        </w:rPr>
      </w:pPr>
      <w:r>
        <w:rPr>
          <w:rFonts w:cs="Times New Roman" w:ascii="Times New Roman" w:hAnsi="Times New Roman"/>
          <w:lang w:val="en-GB" w:eastAsia="en-GB" w:bidi="en-GB"/>
        </w:rPr>
        <w:t>Various Labour Law Semina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en-GB" w:eastAsia="en-GB" w:bidi="en-GB"/>
        </w:rPr>
      </w:pPr>
      <w:r>
        <w:rPr>
          <w:rFonts w:eastAsia="Times New Roman" w:cs="Times New Roman" w:ascii="Times New Roman" w:hAnsi="Times New Roman"/>
          <w:lang w:val="en-GB" w:eastAsia="en-GB" w:bidi="en-GB"/>
        </w:rPr>
        <w:t>Several BBBEE Conferen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ad Leaders Programme held in Germany for Senior Executive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2977"/>
        <w:gridCol w:w="3118"/>
        <w:gridCol w:w="851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Computer Literacy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Off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 Payro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 information syst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ex / Webin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  <w:p>
            <w:pPr>
              <w:pStyle w:val="Normal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Employment History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Organisati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Job Titl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2021 – April 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Anova Health Institu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HR Executiv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 2015 - September 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Lanxes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Head of Human Resource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 2013 – July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Alstom Transpor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ctor Human Resource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 2011 – July 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De Beers Botswan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 of Human Resource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 2009 – July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Genrec Engineering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 Executiv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2005 – Aug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RTT Group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 Direc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 2004 – Apr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Nomvulelo Consulting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ment Consultan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 2002 – June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ox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HR Business Partn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1996 – Aug 2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Internationa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HR Mana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 1994 – Dec 19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 Mana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1987 – Nov 19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n Brewerie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Manager</w:t>
            </w:r>
          </w:p>
        </w:tc>
      </w:tr>
    </w:tbl>
    <w:p>
      <w:pPr>
        <w:pStyle w:val="Normal"/>
        <w:spacing w:lineRule="auto" w:line="360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  <w:bookmarkStart w:id="1" w:name="_Hlk513017059"/>
      <w:bookmarkStart w:id="2" w:name="_Hlk513017059"/>
      <w:bookmarkEnd w:id="2"/>
    </w:p>
    <w:p>
      <w:pPr>
        <w:pStyle w:val="Normal"/>
        <w:spacing w:lineRule="auto" w:line="360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  <w:bookmarkStart w:id="3" w:name="_Hlk513017059"/>
      <w:bookmarkStart w:id="4" w:name="_Hlk513017059"/>
      <w:bookmarkEnd w:id="4"/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3"/>
              <w:spacing w:lineRule="auto" w:line="36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Reference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ferences will be provided upon request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709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 Black" w:hAnsi="Arial Black" w:eastAsia="Arial Black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Black" w:hAnsi="Arial Black" w:eastAsia="Arial Black" w:cs="Arial Black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erdana" w:hAnsi="Verdana" w:eastAsia="Times" w:cs="Times New Roman"/>
      <w:color w:val="000000"/>
      <w:sz w:val="20"/>
      <w:szCs w:val="20"/>
      <w:lang w:val="en-GB"/>
    </w:rPr>
  </w:style>
  <w:style w:type="character" w:styleId="Generallabel">
    <w:name w:val="generallabel"/>
    <w:basedOn w:val="DefaultParagraphFont"/>
    <w:qFormat/>
    <w:rPr/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2"/>
      <w:szCs w:val="22"/>
      <w:lang w:val="en-ZA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IndentChar">
    <w:name w:val="Body Text Indent Char"/>
    <w:qFormat/>
    <w:rPr>
      <w:color w:val="000000"/>
      <w:sz w:val="22"/>
      <w:szCs w:val="22"/>
      <w:lang w:val="en-ZA"/>
    </w:rPr>
  </w:style>
  <w:style w:type="character" w:styleId="BodyTextIndent2Char">
    <w:name w:val="Body Text Indent 2 Char"/>
    <w:qFormat/>
    <w:rPr>
      <w:color w:val="000000"/>
      <w:sz w:val="22"/>
      <w:szCs w:val="22"/>
      <w:lang w:val="en-ZA"/>
    </w:rPr>
  </w:style>
  <w:style w:type="character" w:styleId="Heading3Char">
    <w:name w:val="Heading 3 Char"/>
    <w:qFormat/>
    <w:rPr>
      <w:b/>
      <w:color w:val="000000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ertureBulletFormatChar">
    <w:name w:val="Aperture Bullet Forma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Times New Roman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jc w:val="both"/>
    </w:pPr>
    <w:rPr>
      <w:rFonts w:ascii="Times New Roman" w:hAnsi="Times New Roman" w:eastAsia="Times New Roman" w:cs="Times New Roman"/>
      <w:b/>
      <w:i/>
      <w:color w:val="6666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tabs>
        <w:tab w:val="clear" w:pos="720"/>
        <w:tab w:val="left" w:pos="1710" w:leader="none"/>
      </w:tabs>
      <w:autoSpaceDE w:val="false"/>
      <w:spacing w:lineRule="exact" w:line="288"/>
    </w:pPr>
    <w:rPr>
      <w:rFonts w:eastAsia="Times New Roman"/>
      <w:color w:val="000000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ertureBulletFormat">
    <w:name w:val="Aperture Bullet Format"/>
    <w:basedOn w:val="Normal"/>
    <w:qFormat/>
    <w:pPr>
      <w:numPr>
        <w:ilvl w:val="0"/>
        <w:numId w:val="4"/>
      </w:numPr>
      <w:jc w:val="both"/>
    </w:pPr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rior_Talent_CV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15:00Z</dcterms:created>
  <dc:creator>Flocourt</dc:creator>
  <dc:description/>
  <cp:keywords>INTERNAL;</cp:keywords>
  <dc:language>en-US</dc:language>
  <cp:lastModifiedBy>HP</cp:lastModifiedBy>
  <cp:lastPrinted>1901-01-01T00:00:00Z</cp:lastPrinted>
  <dcterms:modified xsi:type="dcterms:W3CDTF">2023-01-09T17:15:00Z</dcterms:modified>
  <cp:revision>2</cp:revision>
  <dc:subject/>
  <dc:title>SUN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FOXAutomaticLabelingDisabled">
    <vt:lpwstr>ISFOXAutomaticLabelingDisabled</vt:lpwstr>
  </property>
  <property fmtid="{D5CDD505-2E9C-101B-9397-08002B2CF9AE}" pid="3" name="ISFOXClassification">
    <vt:lpwstr>INTERNAL</vt:lpwstr>
  </property>
  <property fmtid="{D5CDD505-2E9C-101B-9397-08002B2CF9AE}" pid="4" name="ISFOXClassificationAlt">
    <vt:lpwstr>ISFOXClassificationAlt</vt:lpwstr>
  </property>
  <property fmtid="{D5CDD505-2E9C-101B-9397-08002B2CF9AE}" pid="5" name="ISFOXClassificationId">
    <vt:lpwstr>ISFOXClassificationId</vt:lpwstr>
  </property>
  <property fmtid="{D5CDD505-2E9C-101B-9397-08002B2CF9AE}" pid="6" name="ISFOXClassificationInKeywords">
    <vt:lpwstr>ISFOXClassificationInKeywords</vt:lpwstr>
  </property>
  <property fmtid="{D5CDD505-2E9C-101B-9397-08002B2CF9AE}" pid="7" name="ISFOXClassificationLong">
    <vt:lpwstr>ISFOXClassificationLong</vt:lpwstr>
  </property>
  <property fmtid="{D5CDD505-2E9C-101B-9397-08002B2CF9AE}" pid="8" name="ISFOXClassificationName">
    <vt:lpwstr>ISFOXClassificationName</vt:lpwstr>
  </property>
  <property fmtid="{D5CDD505-2E9C-101B-9397-08002B2CF9AE}" pid="9" name="ISFOXClassificationWatermark">
    <vt:lpwstr>ISFOXClassificationWatermark</vt:lpwstr>
  </property>
  <property fmtid="{D5CDD505-2E9C-101B-9397-08002B2CF9AE}" pid="10" name="ISFOXDoVersioningOnSave">
    <vt:lpwstr>ISFOXDoVersioningOnSave</vt:lpwstr>
  </property>
  <property fmtid="{D5CDD505-2E9C-101B-9397-08002B2CF9AE}" pid="11" name="ISFOXDocumentClassificationVersion">
    <vt:lpwstr>ISFOXDocumentClassificationVersion</vt:lpwstr>
  </property>
  <property fmtid="{D5CDD505-2E9C-101B-9397-08002B2CF9AE}" pid="12" name="ISFOXDocumentInitialized">
    <vt:lpwstr>ISFOXDocumentInitialized</vt:lpwstr>
  </property>
  <property fmtid="{D5CDD505-2E9C-101B-9397-08002B2CF9AE}" pid="13" name="ISFOXLabelingDefaultPosition">
    <vt:lpwstr>ISFOXLabelingDefaultPosition</vt:lpwstr>
  </property>
  <property fmtid="{D5CDD505-2E9C-101B-9397-08002B2CF9AE}" pid="14" name="ISFOXLabelingVisibleInDocument">
    <vt:lpwstr>ISFOXLabelingVisibleInDocument</vt:lpwstr>
  </property>
  <property fmtid="{D5CDD505-2E9C-101B-9397-08002B2CF9AE}" pid="15" name="ISFOXOldClassificationId">
    <vt:lpwstr>ISFOXOldClassificationId</vt:lpwstr>
  </property>
  <property fmtid="{D5CDD505-2E9C-101B-9397-08002B2CF9AE}" pid="16" name="ISFOXOldClassificationIdBackup">
    <vt:lpwstr>ISFOXOldClassificationIdBackup</vt:lpwstr>
  </property>
  <property fmtid="{D5CDD505-2E9C-101B-9397-08002B2CF9AE}" pid="17" name="ISFOXShowClassificationRequestWindow">
    <vt:lpwstr>ISFOXShowClassificationRequestWindow</vt:lpwstr>
  </property>
  <property fmtid="{D5CDD505-2E9C-101B-9397-08002B2CF9AE}" pid="18" name="ISFOXVersioningChanged">
    <vt:lpwstr>ISFOXVersioningChanged</vt:lpwstr>
  </property>
  <property fmtid="{D5CDD505-2E9C-101B-9397-08002B2CF9AE}" pid="19" name="a71660d270c64f5bbb8f27f5e85be630">
    <vt:lpwstr>a71660d270c64f5bbb8f27f5e85be630</vt:lpwstr>
  </property>
  <property fmtid="{D5CDD505-2E9C-101B-9397-08002B2CF9AE}" pid="20" name="a71660d270c64f5bbb8f27f5e85be6370">
    <vt:lpwstr>a71660d270c64f5bbb8f27f5e85be6370</vt:lpwstr>
  </property>
</Properties>
</file>