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32"/>
        </w:rPr>
        <w:t>CV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2"/>
        </w:rPr>
        <w:t>Saskia Elouise Roberts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ersonal Details:</w:t>
      </w:r>
    </w:p>
    <w:p>
      <w:pPr>
        <w:sectPr>
          <w:type w:val="nextPage"/>
          <w:pgSz w:w="11906" w:h="16838"/>
          <w:pgMar w:left="560" w:right="1440" w:gutter="0" w:header="0" w:top="583" w:footer="0" w:bottom="80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urname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obertso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mes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skia Elouise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e of birth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993-07-09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d Number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9307090128083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ace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loured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nder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emale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isabled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outh African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Y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tionality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outh Africa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ermanent SA Resident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Y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riminal Record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ursary Obligations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Terminated Employment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fessional Body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ace Number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2345746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rivers Licence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Y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DP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rivers Licence Code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riminal Offence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mission of Guilt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ending Criminal Case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xual offences committed: Y/N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sconduct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isciplinary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signation in Lieu Of Disciplinary Action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usiness Interest With State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ontact Details: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nemployed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bile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745806076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mail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askiafrans1@gmail.com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dr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tal Address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3 Kokerboom Crescent St Duma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uilsriver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pe Tow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7580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3 Kokerboom Crescent St Duma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uilsriver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pe Town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Language Proficiency: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ad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5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rit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Speak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3" w:equalWidth="false" w:sep="false">
            <w:col w:w="5800" w:space="720"/>
            <w:col w:w="196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nglish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ood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ood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ood</w:t>
      </w:r>
    </w:p>
    <w:p>
      <w:pPr>
        <w:sectPr>
          <w:type w:val="continuous"/>
          <w:pgSz w:w="11906" w:h="16838"/>
          <w:pgMar w:left="640" w:right="2400" w:gutter="0" w:header="0" w:top="583" w:footer="0" w:bottom="809"/>
          <w:cols w:num="4" w:equalWidth="false" w:sep="false">
            <w:col w:w="3100" w:space="720"/>
            <w:col w:w="1980" w:space="720"/>
            <w:col w:w="196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Qualifications:</w:t>
      </w:r>
    </w:p>
    <w:p>
      <w:pPr>
        <w:sectPr>
          <w:type w:val="nextPage"/>
          <w:pgSz w:w="11906" w:h="16838"/>
          <w:pgMar w:left="560" w:right="1440" w:gutter="0" w:header="0" w:top="1440" w:footer="0" w:bottom="63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Qualification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27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st-Graduate Certificate in Education (PGCE)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stitution: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32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ape Peninsula University of Technology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8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hase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FET Phase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ajor Subject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Life Orientation &amp; Business Studies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ther Subject: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pletion Date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15-11-30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Qual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7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st-Graduate Certificate in Education (PGCE)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stitu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PUT MOWBRAY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hase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ajor Subject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FET Phas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usiness Studies and Life Orientation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ther Subject: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pletion Date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15-11-27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Qual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Three-year National Diploma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stitu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orthlink College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hase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ajor Subject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Not an Education qualification but a sports qualification (note school related subjects only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ports Management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ther Subject: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pletion Date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14-10-30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mployment History: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sition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ducator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vince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mployer: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estern Provinc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atroosbergweg Primary School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uration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016-02-17 -2023 – 12- 31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hase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Grades 4-6 - Intermediate Phase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Major Subject: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sz w:val="15"/>
        </w:rPr>
        <w:t xml:space="preserve">Grades 4 </w:t>
      </w:r>
      <w:r>
        <w:rPr>
          <w:rFonts w:eastAsia="Arial" w:cs="Arial" w:ascii="Arial" w:hAnsi="Arial"/>
          <w:i/>
          <w:sz w:val="15"/>
        </w:rPr>
        <w:t>All subjects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kil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right="920" w:hanging="0"/>
        <w:rPr/>
      </w:pPr>
      <w:r>
        <w:rPr>
          <w:rFonts w:eastAsia="Arial" w:cs="Arial" w:ascii="Arial" w:hAnsi="Arial"/>
          <w:sz w:val="16"/>
        </w:rPr>
        <w:t>I have been teaching Grade 4 since the year 2016 - 2023. I have been teaching all subjects within this grade.I was a Grade Head for the grade 4s. I have good organisational skills, admin skills and classroom management skills. I am a patient person and have good communication skills with</w:t>
      </w:r>
    </w:p>
    <w:p>
      <w:pPr>
        <w:sectPr>
          <w:type w:val="continuous"/>
          <w:pgSz w:w="11906" w:h="16838"/>
          <w:pgMar w:left="640" w:right="2400" w:gutter="0" w:header="0" w:top="1440" w:footer="0" w:bottom="633"/>
          <w:cols w:num="2" w:equalWidth="false" w:sep="false">
            <w:col w:w="310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sponsibility:</w:t>
      </w:r>
    </w:p>
    <w:p>
      <w:pPr>
        <w:pStyle w:val="Normal"/>
        <w:spacing w:lineRule="atLeast" w:line="0"/>
        <w:ind w:left="20" w:hanging="0"/>
        <w:rPr/>
      </w:pPr>
      <w:r>
        <w:br w:type="column"/>
      </w:r>
      <w:r>
        <w:rPr>
          <w:rFonts w:eastAsia="Arial" w:cs="Arial" w:ascii="Arial" w:hAnsi="Arial"/>
          <w:sz w:val="16"/>
        </w:rPr>
        <w:t>learners and other staff members. I work well and effectively with others an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ove to share new idea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t is my responsibility to ensure there's a nurturing environment for learners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love working with kids. I am able to present lessons in a comprehensiv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ay in order for learners to understand clearly what is being taught. I lov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 use visual aids when teaching. Interactive teaching is very important. I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ove speaking about Jesus Christ and ministering to the kids. This is m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ay of dealing with discipline as well and managing the classroom.</w:t>
      </w:r>
    </w:p>
    <w:p>
      <w:pPr>
        <w:sectPr>
          <w:type w:val="nextPage"/>
          <w:pgSz w:w="11906" w:h="16838"/>
          <w:pgMar w:left="640" w:right="2400" w:gutter="0" w:header="0" w:top="1033" w:footer="0" w:bottom="1440"/>
          <w:pgBorders w:display="allPages" w:offsetFrom="text">
            <w:top w:val="single" w:sz="4" w:space="27" w:color="000000"/>
            <w:left w:val="single" w:sz="4" w:space="4" w:color="000000"/>
            <w:bottom w:val="single" w:sz="4" w:space="48" w:color="000000"/>
            <w:right w:val="single" w:sz="4" w:space="48" w:color="000000"/>
          </w:pgBorders>
          <w:pgNumType w:fmt="decimal"/>
          <w:cols w:num="2" w:equalWidth="false" w:sep="false">
            <w:col w:w="3080" w:space="72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xtr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etball and Athletics</w:t>
      </w:r>
    </w:p>
    <w:p>
      <w:pPr>
        <w:sectPr>
          <w:type w:val="continuous"/>
          <w:pgSz w:w="11906" w:h="16838"/>
          <w:pgMar w:left="640" w:right="2400" w:gutter="0" w:header="0" w:top="1033" w:footer="0" w:bottom="1440"/>
          <w:cols w:num="2" w:equalWidth="false" w:sep="false">
            <w:col w:w="3080" w:space="72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sectPr>
          <w:type w:val="continuous"/>
          <w:pgSz w:w="11906" w:h="16838"/>
          <w:pgMar w:left="640" w:right="2400" w:gutter="0" w:header="0" w:top="1033" w:footer="0" w:bottom="1440"/>
          <w:cols w:num="2" w:equalWidth="false" w:sep="false">
            <w:col w:w="3080" w:space="72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mmunity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Achievement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xtra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elong to a church called Love Jesus Network. We do outreach once 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nth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have obtained my Western Cape colours in netball since the age of 12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ntil the age of 18 where I obtained U/18 SA netball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etball Organiser and Athletics Organiser and coach for Matroosbergweg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imary.</w:t>
      </w:r>
    </w:p>
    <w:p>
      <w:pPr>
        <w:sectPr>
          <w:type w:val="continuous"/>
          <w:pgSz w:w="11906" w:h="16838"/>
          <w:pgMar w:left="640" w:right="2400" w:gutter="0" w:header="0" w:top="1033" w:footer="0" w:bottom="1440"/>
          <w:cols w:num="2" w:equalWidth="false" w:sep="false">
            <w:col w:w="3080" w:space="72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640" w:right="2400" w:gutter="0" w:header="0" w:top="103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80"/>
        <w:gridCol w:w="2680"/>
      </w:tblGrid>
      <w:tr>
        <w:trPr>
          <w:trHeight w:val="36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bookmarkStart w:id="5" w:name="page4"/>
            <w:bookmarkEnd w:id="5"/>
            <w:r>
              <w:rPr>
                <w:rFonts w:eastAsia="Arial" w:cs="Arial" w:ascii="Arial" w:hAnsi="Arial"/>
                <w:b/>
                <w:sz w:val="32"/>
              </w:rPr>
              <w:t>CV: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Saskia Robertson</w:t>
            </w:r>
          </w:p>
        </w:tc>
      </w:tr>
      <w:tr>
        <w:trPr>
          <w:trHeight w:val="731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Training &amp; Development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>Training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her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itution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FL</w:t>
            </w:r>
          </w:p>
        </w:tc>
      </w:tr>
      <w:tr>
        <w:trPr>
          <w:trHeight w:val="28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ion Date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2024-01-17</w:t>
            </w:r>
          </w:p>
        </w:tc>
      </w:tr>
      <w:tr>
        <w:trPr>
          <w:trHeight w:val="1101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omputer Literacy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mputer Skill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sage</w:t>
            </w:r>
          </w:p>
        </w:tc>
      </w:tr>
      <w:tr>
        <w:trPr>
          <w:trHeight w:val="28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S Wor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ily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MS Powerpoin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ily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S Excel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ily</w:t>
            </w:r>
          </w:p>
        </w:tc>
      </w:tr>
      <w:tr>
        <w:trPr>
          <w:trHeight w:val="1101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References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rs. M Lewis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tionship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ecturer</w:t>
            </w:r>
          </w:p>
        </w:tc>
      </w:tr>
      <w:tr>
        <w:trPr>
          <w:trHeight w:val="28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any/Employer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PUT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phone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728223172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melanielewis695@gmail.com</w:t>
            </w:r>
          </w:p>
        </w:tc>
      </w:tr>
      <w:tr>
        <w:trPr>
          <w:trHeight w:val="5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ula Geraud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tionship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L online educator</w:t>
            </w:r>
          </w:p>
        </w:tc>
      </w:tr>
      <w:tr>
        <w:trPr>
          <w:trHeight w:val="28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any/Employer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L Educator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phone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</w:rPr>
              <w:t>074 807 4969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.R.P Arizon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tionship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ncipal</w:t>
            </w:r>
          </w:p>
        </w:tc>
      </w:tr>
      <w:tr>
        <w:trPr>
          <w:trHeight w:val="28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any/Employer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roosbergweg Primary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phone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731619125</w:t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roosberg@gmail.com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560" w:right="1440" w:gutter="0" w:header="0" w:top="103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1:00Z</dcterms:created>
  <dc:creator>craig</dc:creator>
  <dc:description/>
  <cp:keywords/>
  <dc:language>en-US</dc:language>
  <cp:lastModifiedBy>craig</cp:lastModifiedBy>
  <dcterms:modified xsi:type="dcterms:W3CDTF">2024-01-22T16:58:00Z</dcterms:modified>
  <cp:revision>4</cp:revision>
  <dc:subject/>
  <dc:title/>
</cp:coreProperties>
</file>