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50"/>
        <w:gridCol w:w="7319"/>
        <w:gridCol w:w="151"/>
      </w:tblGrid>
      <w:tr>
        <w:trPr>
          <w:trHeight w:val="1820" w:hRule="atLeast"/>
        </w:trPr>
        <w:tc>
          <w:tcPr>
            <w:tcW w:w="10829" w:type="dxa"/>
            <w:gridSpan w:val="3"/>
            <w:tcBorders>
              <w:top w:val="single" w:sz="40" w:space="0" w:color="808080"/>
              <w:left w:val="single" w:sz="40" w:space="0" w:color="808080"/>
              <w:bottom w:val="single" w:sz="40" w:space="0" w:color="808080"/>
              <w:right w:val="single" w:sz="40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56"/>
                <w:lang w:val="en-US"/>
              </w:rPr>
            </w:pPr>
            <w:r>
              <w:rPr>
                <w:rFonts w:eastAsia="Times New Roman"/>
                <w:b/>
                <w:w w:val="95"/>
                <w:sz w:val="56"/>
                <w:lang w:val="en-ZA"/>
              </w:rPr>
              <w:t xml:space="preserve"> </w:t>
            </w:r>
            <w:r>
              <w:rPr>
                <w:b/>
                <w:bCs/>
                <w:w w:val="95"/>
                <w:sz w:val="56"/>
                <w:lang w:val="en-US"/>
              </w:rPr>
              <w:t>NATHANIA TASHIYANE JURIE</w:t>
            </w:r>
          </w:p>
          <w:p>
            <w:pPr>
              <w:pStyle w:val="Normal"/>
              <w:jc w:val="center"/>
              <w:rPr>
                <w:lang w:val="en-ZA" w:bidi="zxx"/>
              </w:rPr>
            </w:pPr>
            <w:r>
              <w:rPr>
                <w:lang w:val="en-ZA" w:bidi="zxx"/>
              </w:rPr>
              <w:t>Admin Clerk, PA to Training Coordinator &amp; Teaching Assista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ZA" w:bidi="zxx"/>
              </w:rPr>
            </w:pPr>
            <w:hyperlink r:id="rId2">
              <w:r>
                <w:rPr>
                  <w:rStyle w:val="InternetLink"/>
                  <w:lang w:val="en-ZA"/>
                </w:rPr>
                <w:t>nathaniatjurie54@gmail.com</w:t>
              </w:r>
            </w:hyperlink>
            <w:r>
              <w:rPr>
                <w:lang w:val="en-US" w:bidi="zxx"/>
              </w:rPr>
              <w:t xml:space="preserve"> </w:t>
            </w:r>
            <w:r>
              <w:rPr>
                <w:b/>
                <w:bCs/>
                <w:lang w:val="en-ZA" w:bidi="zxx"/>
              </w:rPr>
              <w:t xml:space="preserve">     </w:t>
            </w:r>
            <w:r>
              <w:rPr>
                <w:bCs/>
                <w:sz w:val="22"/>
                <w:szCs w:val="22"/>
                <w:lang w:val="en-ZA"/>
              </w:rPr>
              <w:t>084 696 6590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ZA" w:bidi="zxx"/>
              </w:rPr>
            </w:pPr>
            <w:r>
              <w:rPr>
                <w:b/>
                <w:bCs/>
                <w:lang w:val="en-ZA" w:bidi="zxx"/>
              </w:rPr>
            </w:r>
          </w:p>
        </w:tc>
      </w:tr>
      <w:tr>
        <w:trPr>
          <w:trHeight w:val="10547" w:hRule="atLeast"/>
        </w:trPr>
        <w:tc>
          <w:tcPr>
            <w:tcW w:w="3060" w:type="dxa"/>
            <w:tcBorders/>
          </w:tcPr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SONAL DETAIL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 of Birth: 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  <w:t>11 March 1999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Female 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alth: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r’s License: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ZA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rrent 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t London; Eastern C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Criminal Recor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ne</w:t>
            </w: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Z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niapozioma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, Afrikaa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KILLS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NOWLEDGE OF</w:t>
            </w:r>
          </w:p>
          <w:p>
            <w:pPr>
              <w:pStyle w:val="Liniapozioma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lationship buil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 and Writte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amwor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heduling</w:t>
            </w:r>
          </w:p>
        </w:tc>
        <w:tc>
          <w:tcPr>
            <w:tcW w:w="45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PROFI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niapozioma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 over three years of experience in Administration, I have honed my competence and proficiency to exceptional levels. My adaptability and quick learning capabilities ensure that I thrive amidst change and deliver high performance even under pressure. I take pride in my ability to work effectively, whether as part of a team or independently, with minimal supervision. My versatile skill set positions me to fluidly adapt to various roles, underlining my commitment to ongoing professional growth. I am actively seeking a role that not only utilizes my current expertise but also provides avenues for continued learning and career advancement. Furthermore, I am open to relocation to embrace new professional challeng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shd w:fill="FFFFFF" w:val="clear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ZA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DUCATION</w:t>
            </w:r>
          </w:p>
          <w:p>
            <w:pPr>
              <w:pStyle w:val="Liniapozioma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urse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Educare </w:t>
            </w:r>
          </w:p>
          <w:p>
            <w:pPr>
              <w:pStyle w:val="TextBody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:</w:t>
            </w:r>
            <w:r>
              <w:rPr>
                <w:lang w:val="en-GB"/>
              </w:rPr>
              <w:t xml:space="preserve"> 5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nstitution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Buffalo City Tvet Colleg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n-GB"/>
              </w:rPr>
              <w:t>Completed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 xml:space="preserve"> 2023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  <w:t xml:space="preserve">Early Childhood Development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QF LEVEL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  <w:t xml:space="preserve">Buffalo City Tvet Colleg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7 - 2020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leted NQF Level 4 (Equivalent to Matric) encompassing English First Additional Language, Mathematical Literacy, Life Orientation, Art and Science of Teaching, Early Childhood Development, Human and Social Development, and Learning Psychology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igh School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aysville Secondary Schoo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rade:10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leted: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20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  <w:t>English First Additional Language, Afrikaans, Mathematics, Specialized in Computer Practice, Social Science, Art and Science, Life Orientation, Economic and Management Science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3"/>
                <w:szCs w:val="23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en-ZA" w:eastAsia="en-ZA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urr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mployer: Guest Resource Servic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osition: PA to Training Coordina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sponsibilities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Currently serving as a P.A. to Training Coordinator, reporting directly to Mrs. Winette Minnaar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Provide comprehensive administrative support, ensuring efficient office operations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Coordinate training logistics to facilitate smooth execution of educational programs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Maintain meticulous documentation and record-keeping for accountability and complianc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Act as a communication liaison, effectively bridging information flow between departments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Manage training materials, ensuring resources are current and readily availabl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Oversee budget and expense management to optimize resource allocation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Deliver ad-hoc support to address emergent needs and special projects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Uphold strict confidentiality and discretion in handling sensitive information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 Recognized for making a positive impact on the team and delivering outstanding support.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ZA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sz w:val="22"/>
                <w:szCs w:val="22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December 2021 – May 2022)</w:t>
            </w:r>
          </w:p>
          <w:p>
            <w:pPr>
              <w:pStyle w:val="Normal"/>
              <w:rPr>
                <w:rFonts w:ascii="Arial" w:hAnsi="Arial" w:eastAsia="AngsanaUPC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  <w:lang w:val="en-US"/>
              </w:rPr>
              <w:t>Employer:</w:t>
            </w: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ngsanaUPC" w:cs="Arial" w:ascii="Arial" w:hAnsi="Arial"/>
                <w:b/>
                <w:bCs/>
                <w:sz w:val="22"/>
                <w:szCs w:val="22"/>
                <w:lang w:val="en-ZA"/>
              </w:rPr>
              <w:t>Guest Resource Services</w:t>
            </w:r>
          </w:p>
          <w:p>
            <w:pPr>
              <w:pStyle w:val="Normal"/>
              <w:rPr>
                <w:rFonts w:ascii="Arial" w:hAnsi="Arial" w:eastAsia="AngsanaUPC" w:cs="Arial"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  <w:lang w:val="en-US"/>
              </w:rPr>
              <w:t>Position:</w:t>
            </w: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Receptionist</w:t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Expertly greeted and welcomed guests, ensuring a positive first impression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Efficiently managed incoming calls and emails, providing timely and accurate responses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Streamlined front desk operations for enhanced productivity and service quality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Coordinated appointments and meetings, optimizing schedule managemen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Handled correspondence with professionalism and confidentiality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Delivered comprehensive administrative support to facilitate office efficiency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Maintained strict security and safety protocols to safeguard the workplac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Contributed to special events with exceptional organizational assistanc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-Improved training material management, resulting in enhanced staff preparedness.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ngsanaUPC" w:cs="Arial" w:ascii="Arial" w:hAnsi="Arial"/>
                <w:kern w:val="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sz w:val="22"/>
                <w:szCs w:val="22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" w:cs="Arial"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ngsanaUPC" w:cs="Arial" w:ascii="Arial" w:hAnsi="Arial"/>
                <w:sz w:val="22"/>
                <w:szCs w:val="22"/>
              </w:rPr>
              <w:t>(</w:t>
            </w: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February 2020 – April 2020</w:t>
            </w:r>
            <w:r>
              <w:rPr>
                <w:rFonts w:eastAsia="AngsanaUPC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  <w:lang w:val="en-US"/>
              </w:rPr>
              <w:t>Employer</w:t>
            </w:r>
            <w:r>
              <w:rPr>
                <w:rFonts w:eastAsia="AngsanaUPC"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AngsanaUP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ngsanaUPC" w:cs="Arial" w:ascii="Arial" w:hAnsi="Arial"/>
                <w:b/>
                <w:sz w:val="22"/>
                <w:szCs w:val="22"/>
                <w:lang w:val="en-ZA"/>
              </w:rPr>
              <w:t>Buffalo Flats Primary School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</w:rPr>
              <w:t>Position:</w:t>
            </w:r>
            <w:r>
              <w:rPr>
                <w:rFonts w:eastAsia="AngsanaUP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 xml:space="preserve">Assistant Teacher 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ngsanaUPC" w:cs="Arial" w:ascii="Arial" w:hAnsi="Arial"/>
                <w:b/>
                <w:bCs/>
                <w:sz w:val="22"/>
                <w:szCs w:val="22"/>
              </w:rPr>
              <w:t>Responsibilitie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Served as an Assistant Teacher at Buffalo Flats Primary School, from February 2020 to April2020, under the guidance of Mrs. Pringl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Provided comprehensive classroom support and instructional       assistance, enhancing student learning experien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Supervised students diligently, ensuring a safe and productive educational   environ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Executed grading and record-keeping tasks with precision, contributing to effective student assessme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Prepared educational materials efficiently, facilitating smooth lesson delivery and engag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Delivered individualized support to students, addressing diverse learning needs and fostering progr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Offered behavioural and emotional support, promoting a positive and inclusive classroom atmosphe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Maintained proactive communication with parents and guardians, strengthening community relationship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Engaged in collaborative efforts with colleagues, driving teamwork and shared success in educational initiativ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Pursued professional development opportunities, demonstrating commitment to continuous learning and teaching excellen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Achieved notable successes in student development, classroom management, and instructional suppor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Fostered parental engagement and exhibited resourcefulness, leaving a lasting positive impact on classroom dynamic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ZA" w:eastAsia="en-ZA"/>
              </w:rPr>
              <w:t>Earned recognition and appreciation for contributions to the school and student outcomes.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kern w:val="0"/>
                <w:sz w:val="22"/>
                <w:szCs w:val="22"/>
                <w:lang w:val="en-ZA" w:eastAsia="en-ZA"/>
              </w:rPr>
            </w:pPr>
            <w:r>
              <w:rPr>
                <w:rFonts w:eastAsia="AngsanaUPC" w:cs="Arial" w:ascii="Arial" w:hAnsi="Arial"/>
                <w:kern w:val="0"/>
                <w:sz w:val="22"/>
                <w:szCs w:val="22"/>
                <w:lang w:val="en-ZA" w:eastAsia="en-ZA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HIEVEMENTS</w:t>
            </w:r>
          </w:p>
          <w:p>
            <w:pPr>
              <w:pStyle w:val="Liniapozioma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Streamlining Administrative Proc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 xml:space="preserve">Effective Time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Project Coordin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 xml:space="preserve">Communication and Relationship Build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 xml:space="preserve">Problem-Solving and Decision Mak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Exceptional Client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Organiz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Multitasking and Priorit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ZA"/>
              </w:rPr>
              <w:t>Problem Resolution</w:t>
            </w:r>
          </w:p>
          <w:p>
            <w:pPr>
              <w:pStyle w:val="Zawartotabeli"/>
              <w:jc w:val="both"/>
              <w:rPr>
                <w:rFonts w:ascii="Arial" w:hAnsi="Arial" w:eastAsia="AngsanaUPC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AngsanaUPC"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rs Winette Minnar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Coordinator Manager – Guest Resource Services </w:t>
            </w:r>
          </w:p>
          <w:p>
            <w:pPr>
              <w:pStyle w:val="Zawartotabeli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ll: </w:t>
            </w:r>
            <w:r>
              <w:rPr>
                <w:rFonts w:cs="Arial" w:ascii="Arial" w:hAnsi="Arial"/>
                <w:bCs/>
                <w:lang w:val="en-US"/>
              </w:rPr>
              <w:t xml:space="preserve"> 078 057 3580 </w:t>
            </w:r>
            <w:r>
              <w:rPr>
                <w:rFonts w:cs="Arial" w:ascii="Arial" w:hAnsi="Arial"/>
                <w:b/>
                <w:lang w:val="en-US"/>
              </w:rPr>
              <w:t>Work: (</w:t>
            </w:r>
            <w:r>
              <w:rPr>
                <w:rFonts w:cs="Arial" w:ascii="Arial" w:hAnsi="Arial"/>
                <w:bCs/>
                <w:lang w:val="en-US"/>
              </w:rPr>
              <w:t>043) 748 6991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Mrs Desire Brandt </w:t>
            </w:r>
          </w:p>
          <w:p>
            <w:pPr>
              <w:pStyle w:val="Zawartotabeli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Manager – Guest Resource Services</w:t>
            </w:r>
          </w:p>
          <w:p>
            <w:pPr>
              <w:pStyle w:val="Zawartotabeli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ll: </w:t>
            </w:r>
            <w:r>
              <w:rPr>
                <w:rFonts w:cs="Arial" w:ascii="Arial" w:hAnsi="Arial"/>
                <w:bCs/>
                <w:lang w:val="en-ZA"/>
              </w:rPr>
              <w:t>071 126 3639</w:t>
            </w:r>
            <w:r>
              <w:rPr>
                <w:rFonts w:cs="Arial" w:ascii="Arial" w:hAnsi="Arial"/>
                <w:b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Work: </w:t>
            </w:r>
            <w:r>
              <w:rPr>
                <w:rFonts w:cs="Arial" w:ascii="Arial" w:hAnsi="Arial"/>
                <w:bCs/>
                <w:lang w:val="en-ZA"/>
              </w:rPr>
              <w:t>(043) 748 6991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s Pringle (Retired)</w:t>
            </w:r>
          </w:p>
          <w:p>
            <w:pPr>
              <w:pStyle w:val="Zawartotabeli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HOD Grade 1 – Buffalo Flats Primary Schoo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  <w:r>
              <w:rPr>
                <w:rFonts w:eastAsia="Calibri" w:cs="Arial" w:ascii="Arial" w:hAnsi="Arial"/>
                <w:kern w:val="0"/>
                <w:lang w:val="en-ZA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ZA"/>
              </w:rPr>
              <w:t>072 896 3512</w:t>
            </w:r>
            <w:r>
              <w:rPr>
                <w:rFonts w:cs="Arial" w:ascii="Arial" w:hAnsi="Arial"/>
                <w:b/>
                <w:lang w:val="en-ZA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6" w:right="566" w:gutter="0" w:header="0" w:top="626" w:footer="0" w:bottom="566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w w:val="104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w w:val="104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0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10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ndale Sans UI;Calibri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Andale Sans UI;Calibri"/>
      <w:kern w:val="2"/>
      <w:sz w:val="24"/>
      <w:szCs w:val="24"/>
      <w:lang w:val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iatjurie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7:00Z</dcterms:created>
  <dc:creator>Client 1</dc:creator>
  <dc:description/>
  <cp:keywords/>
  <dc:language>en-US</dc:language>
  <cp:lastModifiedBy>Winette Minnaar</cp:lastModifiedBy>
  <dcterms:modified xsi:type="dcterms:W3CDTF">2024-02-28T14:08:00Z</dcterms:modified>
  <cp:revision>4</cp:revision>
  <dc:subject/>
  <dc:title/>
</cp:coreProperties>
</file>