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color w:val="000000"/>
          <w:sz w:val="36"/>
          <w:szCs w:val="22"/>
          <w:u w:val="single"/>
        </w:rPr>
      </w:pPr>
      <w:r>
        <w:rPr>
          <w:rFonts w:cs="Calibri" w:ascii="Calibri" w:hAnsi="Calibri"/>
          <w:color w:val="000000"/>
          <w:sz w:val="36"/>
          <w:szCs w:val="22"/>
          <w:u w:val="single"/>
        </w:rPr>
        <w:t>Resume of Talita Wiegand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TITLE</w:t>
        <w:tab/>
        <w:tab/>
        <w:tab/>
        <w:tab/>
        <w:tab/>
        <w:t>: M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SURNAME</w:t>
        <w:tab/>
        <w:tab/>
        <w:tab/>
        <w:tab/>
        <w:t>: Wiega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color w:val="000000"/>
          <w:sz w:val="22"/>
          <w:szCs w:val="22"/>
        </w:rPr>
        <w:t>FULL NAMES</w:t>
        <w:tab/>
        <w:tab/>
        <w:tab/>
        <w:tab/>
        <w:t>: Talit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I.D.</w:t>
        <w:tab/>
        <w:tab/>
        <w:tab/>
        <w:tab/>
        <w:tab/>
        <w:t>: 790918003208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DATE OF BIRTH</w:t>
        <w:tab/>
        <w:tab/>
        <w:tab/>
        <w:tab/>
        <w:t>: 18 September 197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GENDER</w:t>
        <w:tab/>
        <w:tab/>
        <w:tab/>
        <w:tab/>
        <w:t>: Fema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MARITAL STATUS</w:t>
        <w:tab/>
        <w:tab/>
        <w:tab/>
        <w:t>: Sing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NATIONALITY</w:t>
        <w:tab/>
        <w:tab/>
        <w:tab/>
        <w:tab/>
        <w:t>: South African Citize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HOME LANGUAGE</w:t>
        <w:tab/>
        <w:tab/>
        <w:tab/>
        <w:t>: Afrikaan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SECOND LANGUAGE</w:t>
        <w:tab/>
        <w:tab/>
        <w:tab/>
        <w:t>: Englis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HEALTH</w:t>
        <w:tab/>
        <w:tab/>
        <w:tab/>
        <w:tab/>
        <w:tab/>
        <w:t>: Excellen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RIMINAL RECORD</w:t>
        <w:tab/>
        <w:tab/>
        <w:tab/>
        <w:t>: Non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RIVERS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LICENCE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: Code 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IAL ADDRESS</w:t>
        <w:tab/>
        <w:tab/>
        <w:tab/>
        <w:t>: Tamarillo Avenu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605 Eco Lak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Centurio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015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OSTAL ADDRESS</w:t>
        <w:tab/>
        <w:tab/>
        <w:tab/>
        <w:t>: P.O. Box 3005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Lyttelton South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017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TELEPHONE NUMBER</w:t>
        <w:tab/>
        <w:tab/>
        <w:tab/>
        <w:t>: +27 82 902 266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ADDRESSES</w:t>
        <w:tab/>
        <w:tab/>
        <w:tab/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wiegand@hotmail.com</w:t>
        </w:r>
      </w:hyperlink>
    </w:p>
    <w:p>
      <w:pPr>
        <w:pStyle w:val="Normal"/>
        <w:ind w:left="360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ind w:left="0" w:hanging="0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  <w:t>Educational Qualificatio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SCHOOLS ATTENDED</w:t>
        <w:tab/>
        <w:tab/>
        <w:t>: Hoërskool Dinamika 1992 - 1994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Hoërskool Verwoerdburg (Centurion) 1994 –1997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YEAR MATRICULATED</w:t>
        <w:tab/>
        <w:tab/>
        <w:t>: 1997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color w:val="000000"/>
          <w:sz w:val="22"/>
          <w:szCs w:val="22"/>
        </w:rPr>
        <w:t>SUBJECTS PASSED</w:t>
        <w:tab/>
        <w:tab/>
        <w:t xml:space="preserve">: Afrikaans, English, Mathematics, Science, </w:t>
      </w:r>
    </w:p>
    <w:p>
      <w:pPr>
        <w:pStyle w:val="Normal"/>
        <w:ind w:left="2160" w:firstLine="7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Computer Studies &amp; Technical Electronics.</w:t>
      </w:r>
    </w:p>
    <w:p>
      <w:pPr>
        <w:pStyle w:val="Normal"/>
        <w:ind w:left="360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ADDITIONAL COURSE</w:t>
        <w:tab/>
        <w:tab/>
        <w:t>: Entrepreneurial Skill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SUBJECTS ATTAINED</w:t>
        <w:tab/>
        <w:tab/>
        <w:t xml:space="preserve">: Financial Aspects I, II, III; Entrepreneurship;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Small Business Management (Distinction);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Business Opportunities; Marketing; </w:t>
      </w:r>
    </w:p>
    <w:p>
      <w:pPr>
        <w:pStyle w:val="Normal"/>
        <w:ind w:left="2160" w:firstLine="7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Legal Aspects (Distinction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8: South African Council for Educators – SACE Number: P12512158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22"/>
          <w:u w:val="single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</w:r>
    </w:p>
    <w:p>
      <w:pPr>
        <w:pStyle w:val="Heading3"/>
        <w:ind w:left="0" w:hanging="0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  <w:t>Professional Qualifications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TITUTE</w:t>
        <w:tab/>
        <w:tab/>
        <w:tab/>
        <w:t>: University of South Africa (UNISA) (2017 - 2021)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URSE STUDIED</w:t>
        <w:tab/>
        <w:tab/>
        <w:t>: Bachelor of Education (BED) Senior Phase and FET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TITUTE</w:t>
        <w:tab/>
        <w:tab/>
        <w:tab/>
        <w:t>: The TEFL Academy  (2019)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0" w:hanging="28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URSE STUDIED</w:t>
        <w:tab/>
        <w:t>: TQUK Level5 Certificate in Teaching English as a Foreign Language (RQF)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TITUTE</w:t>
        <w:tab/>
        <w:tab/>
        <w:tab/>
        <w:t>: UNISA (2016)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COURSE STUDIED</w:t>
        <w:tab/>
        <w:tab/>
        <w:t>: Sport Management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LIFICATION</w:t>
        <w:tab/>
        <w:tab/>
        <w:tab/>
        <w:t>: Certificate – Passed with Distinction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TITUTE</w:t>
        <w:tab/>
        <w:tab/>
        <w:tab/>
        <w:t>: TECHNIKON PRETORIA (1998 – 2000)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COURSE STUDIED</w:t>
        <w:tab/>
        <w:tab/>
        <w:t>: National Diploma: Sport- &amp; Exercise Technology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SUBJECTS COMPLETED</w:t>
        <w:tab/>
        <w:tab/>
        <w:t>: Sport Administration I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Sport Didacticism and Coaching I &amp;II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Sport- &amp; Exercise Technology I &amp; II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Sport and Physical Recreation I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Sport Psychology I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Kinesiology II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Work Physiology II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ind w:left="7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he following sport was played, coached or umpired during my studies at the Technikon in Pretoria (1998-2000).  Full details are available in the Completed Sport CV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ab/>
        <w:t>PRACTICAL TRAINING</w:t>
        <w:tab/>
        <w:t xml:space="preserve">: Touch Rugby, Softball, </w:t>
      </w:r>
      <w:r>
        <w:rPr>
          <w:rFonts w:cs="Calibri" w:ascii="Calibri" w:hAnsi="Calibri"/>
          <w:color w:val="000000"/>
          <w:sz w:val="22"/>
          <w:szCs w:val="22"/>
        </w:rPr>
        <w:t>Hocke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Action Cricket, Squash, Underwater Hocke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COURSES ATTENDED FOR PRACTICAL TRAINING OF COURSE (1998 – 2000) </w:t>
      </w:r>
      <w:r>
        <w:rPr>
          <w:rFonts w:cs="Calibri" w:ascii="Calibri" w:hAnsi="Calibri"/>
          <w:b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No certificates were received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Cricket Coaching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Action Cricket Umpir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Softball Umpir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Squash Umpi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ts Leader – Supported by the National Sport Council of South Africa (NSC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DITIONAL COURSE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: First Aid Level 1 &amp; 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8"/>
        <w:ind w:left="3600" w:hanging="3600"/>
        <w:rPr/>
      </w:pPr>
      <w:r>
        <w:rPr>
          <w:rFonts w:cs="Calibri" w:ascii="Calibri" w:hAnsi="Calibri"/>
          <w:b/>
          <w:sz w:val="22"/>
          <w:szCs w:val="22"/>
        </w:rPr>
        <w:t>INTERNATIONAL COURSE</w:t>
        <w:tab/>
      </w:r>
      <w:r>
        <w:rPr>
          <w:rFonts w:cs="Calibri" w:ascii="Calibri" w:hAnsi="Calibri"/>
          <w:sz w:val="22"/>
          <w:szCs w:val="22"/>
        </w:rPr>
        <w:t>: New Zealand Softball Association,</w:t>
      </w:r>
    </w:p>
    <w:p>
      <w:pPr>
        <w:pStyle w:val="Normal"/>
        <w:ind w:left="2880" w:firstLine="7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Level 1 Coaching Course 200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80" w:hanging="28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XCELENCE IN SPORT</w:t>
      </w:r>
      <w:r>
        <w:rPr>
          <w:rFonts w:cs="Calibri" w:ascii="Calibri" w:hAnsi="Calibri"/>
          <w:color w:val="000000"/>
          <w:sz w:val="22"/>
          <w:szCs w:val="22"/>
        </w:rPr>
        <w:tab/>
        <w:t>- South Africa - Action Cricket Ladies Open Squad 2022</w:t>
      </w:r>
    </w:p>
    <w:p>
      <w:pPr>
        <w:pStyle w:val="Normal"/>
        <w:ind w:left="28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South Africa - Action Cricket Ladies O/30 Team 2019 (Captain and World   </w:t>
      </w:r>
    </w:p>
    <w:p>
      <w:pPr>
        <w:pStyle w:val="Normal"/>
        <w:ind w:left="28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up Winners)</w:t>
      </w:r>
    </w:p>
    <w:p>
      <w:pPr>
        <w:pStyle w:val="Normal"/>
        <w:ind w:left="28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South Africa - Action Cricket Ladies O/35 Team 2016 (Captain and World   </w:t>
      </w:r>
    </w:p>
    <w:p>
      <w:pPr>
        <w:pStyle w:val="Normal"/>
        <w:ind w:left="288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up Winners)</w:t>
      </w:r>
    </w:p>
    <w:p>
      <w:pPr>
        <w:pStyle w:val="Normal"/>
        <w:ind w:left="216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ovincial Action Cricket Ladies O/30 Team 2010 - 2013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- Provincial Action Cricket Mixed Squad 2005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- Touch Rugby World Cup 1999 &amp; 2003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sz w:val="22"/>
          <w:szCs w:val="22"/>
        </w:rPr>
        <w:t>- Touch Rugby Ladies European Championships 20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- New Zealand</w:t>
        <w:tab/>
        <w:t xml:space="preserve"> - Provincial Softball Hutt Valley 2002</w:t>
      </w:r>
    </w:p>
    <w:p>
      <w:pPr>
        <w:pStyle w:val="Normal"/>
        <w:ind w:left="216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auteng North - Provincial Softball 2001, 2004 &amp; 200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- Provincial Action Cricket Mix Opens 2005 – 2009 &amp; 2011-2018</w:t>
      </w:r>
    </w:p>
    <w:p>
      <w:pPr>
        <w:pStyle w:val="Normal"/>
        <w:ind w:left="216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ovincial Action Cricket Ladies Open 2009 – 2021</w:t>
      </w:r>
    </w:p>
    <w:p>
      <w:pPr>
        <w:pStyle w:val="Normal"/>
        <w:ind w:left="216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ovincial Action Cricket All Stars 2009 - 2013</w:t>
      </w:r>
    </w:p>
    <w:p>
      <w:pPr>
        <w:pStyle w:val="Normal"/>
        <w:ind w:left="43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  <w:t>INTERNATIONAL EXPERIENC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PREVIOUS EMPLOYMENT (1 October 2001 – 20 February 2002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</w:t>
        <w:tab/>
        <w:tab/>
        <w:tab/>
        <w:t>: Softball New Zealand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TYPE OF INSTITUTE</w:t>
        <w:tab/>
        <w:t>: Sport and Recreation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POSITION HELD</w:t>
        <w:tab/>
        <w:tab/>
        <w:t>: Sport Development Officer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HEAD DUTIES</w:t>
        <w:tab/>
        <w:tab/>
        <w:t>: Introducing Softball to Primary, Secondary &amp;</w:t>
        <w:tab/>
        <w:tab/>
        <w:tab/>
        <w:tab/>
        <w:tab/>
        <w:tab/>
        <w:tab/>
        <w:t xml:space="preserve">  Tertiary Institute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  <w:t>EMPLOYMENT HISTOR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EMPLOYMENT (March 2014 – Currently)</w:t>
      </w:r>
    </w:p>
    <w:p>
      <w:pPr>
        <w:pStyle w:val="Heading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NAME</w:t>
        <w:tab/>
        <w:tab/>
        <w:tab/>
        <w:t>: Crawford College Sandton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PE OF INSTITUTE</w:t>
        <w:tab/>
        <w:t>: IEB Education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TION HELD</w:t>
        <w:tab/>
        <w:tab/>
        <w:t>: Life Orientation Teacher and Physical Education - Grade 8-12</w:t>
      </w:r>
    </w:p>
    <w:p>
      <w:pPr>
        <w:pStyle w:val="Normal"/>
        <w:ind w:left="28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- Afrikaans First Additional Language - Grade 8-9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- Grade Controller 2016 - 2020 </w:t>
      </w:r>
    </w:p>
    <w:p>
      <w:pPr>
        <w:pStyle w:val="Normal"/>
        <w:ind w:left="28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- Sports Co-Ordinator for Girls</w:t>
      </w:r>
    </w:p>
    <w:p>
      <w:pPr>
        <w:pStyle w:val="Normal"/>
        <w:ind w:left="28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EAD DUTIES     </w:t>
        <w:tab/>
        <w:t>: Organising teams and travels for annual Inter-Crawford Sports Festival</w:t>
      </w:r>
    </w:p>
    <w:p>
      <w:pPr>
        <w:pStyle w:val="Normal"/>
        <w:ind w:left="2985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Organising fixtures and travel for all girl’s sport which includes:  Netball,        </w:t>
      </w:r>
    </w:p>
    <w:p>
      <w:pPr>
        <w:pStyle w:val="Normal"/>
        <w:ind w:left="2985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Hockey, Soccer, Dance as Sport and Athletics.</w:t>
      </w:r>
    </w:p>
    <w:p>
      <w:pPr>
        <w:pStyle w:val="Normal"/>
        <w:ind w:left="2160" w:firstLine="7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- Interviewing and managing outside coaches.</w:t>
      </w:r>
    </w:p>
    <w:p>
      <w:pPr>
        <w:pStyle w:val="Normal"/>
        <w:ind w:left="2160" w:firstLine="7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- Organised the Grade 7 Fun Day</w:t>
      </w:r>
    </w:p>
    <w:p>
      <w:pPr>
        <w:pStyle w:val="Normal"/>
        <w:ind w:left="2160" w:firstLine="7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- Organised the Grade 8 Induction week and parents evening.</w:t>
      </w:r>
    </w:p>
    <w:p>
      <w:pPr>
        <w:pStyle w:val="Normal"/>
        <w:ind w:left="2160" w:firstLine="7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- Organised the Grade 8 and Grade 10 Bonding Camps.</w:t>
      </w:r>
    </w:p>
    <w:p>
      <w:pPr>
        <w:pStyle w:val="Normal"/>
        <w:ind w:left="216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- Organised the Grade 9 Subject Choice day and Information evening.</w:t>
      </w:r>
    </w:p>
    <w:p>
      <w:pPr>
        <w:pStyle w:val="Normal"/>
        <w:ind w:left="216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- Day to day correspondence with parents and teachers.</w:t>
      </w:r>
    </w:p>
    <w:p>
      <w:pPr>
        <w:pStyle w:val="Normal"/>
        <w:ind w:left="216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- Teaching of Life Orientation from Grade 8-12</w:t>
      </w:r>
    </w:p>
    <w:p>
      <w:pPr>
        <w:pStyle w:val="Normal"/>
        <w:ind w:left="2160" w:firstLine="7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- Teaching of Physical Education from Grade 8-12</w:t>
      </w:r>
    </w:p>
    <w:p>
      <w:pPr>
        <w:pStyle w:val="Normal"/>
        <w:ind w:left="216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- Teaching of Afrikaans First Additional Language from Grade 8-9</w:t>
      </w:r>
    </w:p>
    <w:p>
      <w:pPr>
        <w:pStyle w:val="Normal"/>
        <w:ind w:left="216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- Part of Concession Room team</w:t>
      </w:r>
    </w:p>
    <w:p>
      <w:pPr>
        <w:pStyle w:val="Normal"/>
        <w:ind w:left="43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EMPLOYMENT (March 2013 – February 2014)</w:t>
      </w:r>
    </w:p>
    <w:p>
      <w:pPr>
        <w:pStyle w:val="Heading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</w:t>
        <w:tab/>
        <w:tab/>
        <w:tab/>
        <w:t>: T-Zon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TYPE OF INSTITUTE</w:t>
        <w:tab/>
        <w:t>: Ozone Detox Pod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POSITION HELD</w:t>
        <w:tab/>
        <w:tab/>
        <w:t>: Manager/Owner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EAD DUTIES     </w:t>
        <w:tab/>
        <w:t>: Managing clients and supplying service in general wellbeing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EMPLOYMENT (October 2011 – March 2013)</w:t>
      </w:r>
    </w:p>
    <w:p>
      <w:pPr>
        <w:pStyle w:val="Heading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NAME</w:t>
        <w:tab/>
        <w:tab/>
        <w:tab/>
        <w:t>:  InSports Indoor Aren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TYPE OF INSTITUTE</w:t>
        <w:tab/>
        <w:t>: Indoor Sports Aren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POSITION HELD</w:t>
        <w:tab/>
        <w:tab/>
        <w:t>: General Manager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EAD DUTIES     </w:t>
        <w:tab/>
        <w:t xml:space="preserve">: Organizing of team fixtures and communications with the captains. </w:t>
      </w:r>
    </w:p>
    <w:p>
      <w:pPr>
        <w:pStyle w:val="Normal"/>
        <w:ind w:left="216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Social Bookings </w:t>
      </w:r>
    </w:p>
    <w:p>
      <w:pPr>
        <w:pStyle w:val="Normal"/>
        <w:ind w:left="216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Organizing timetables for staff and umpires 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- Stock control of kiosk and bar</w:t>
        <w:tab/>
        <w:tab/>
        <w:tab/>
        <w:tab/>
        <w:tab/>
        <w:tab/>
        <w:tab/>
        <w:t>- General finances of teams and company</w:t>
      </w:r>
    </w:p>
    <w:p>
      <w:pPr>
        <w:pStyle w:val="Normal"/>
        <w:ind w:left="216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EMPLOYMENT (July 2011 – October 2011 – 3 Month Contract)</w:t>
      </w:r>
    </w:p>
    <w:p>
      <w:pPr>
        <w:pStyle w:val="Heading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</w:t>
        <w:tab/>
        <w:tab/>
        <w:tab/>
        <w:t>: Ceos Technologie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TYPE OF INSTITUTE</w:t>
        <w:tab/>
        <w:t>: IT Office Solution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POSITION HELD</w:t>
        <w:tab/>
        <w:tab/>
        <w:t>: Technical Sales Project Administrator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EAD DUTIES     </w:t>
        <w:tab/>
        <w:t>: Project Management, Proficient in QuoteWerks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EMPLOYMENT (January 2008 – July 2011)</w:t>
      </w:r>
    </w:p>
    <w:p>
      <w:pPr>
        <w:pStyle w:val="Heading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</w:t>
        <w:tab/>
        <w:tab/>
        <w:tab/>
        <w:t>: Centurion Action Sport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TYPE OF INSTITUTE</w:t>
        <w:tab/>
        <w:t>: Action Sports Aren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POSITION HELD</w:t>
        <w:tab/>
        <w:tab/>
        <w:t>: Cricket Coordinator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EAD DUTIES     </w:t>
        <w:tab/>
        <w:t xml:space="preserve">: Proficient in the Spawtz Program </w:t>
      </w:r>
    </w:p>
    <w:p>
      <w:pPr>
        <w:pStyle w:val="Normal"/>
        <w:ind w:left="28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ontacting and coordinating of league with 120 teams and Super League teams </w:t>
      </w:r>
    </w:p>
    <w:p>
      <w:pPr>
        <w:pStyle w:val="Normal"/>
        <w:ind w:left="28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Organizing of umpires </w:t>
      </w:r>
    </w:p>
    <w:p>
      <w:pPr>
        <w:pStyle w:val="Normal"/>
        <w:ind w:left="216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Invoices and statements of teams </w:t>
      </w:r>
    </w:p>
    <w:p>
      <w:pPr>
        <w:pStyle w:val="Normal"/>
        <w:ind w:left="216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Updates of league standings </w:t>
      </w:r>
    </w:p>
    <w:p>
      <w:pPr>
        <w:pStyle w:val="Normal"/>
        <w:ind w:left="216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Booking of socials 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- Birthday parties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- Answering of the telephone and general office dutie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EFERENCE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*References personal numbers available on request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armen Huckl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an Atteridg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sectPr>
      <w:type w:val="nextPage"/>
      <w:pgSz w:w="12240" w:h="15840"/>
      <w:pgMar w:left="1170" w:right="1260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360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iegan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03:00Z</dcterms:created>
  <dc:creator>Talita Wiegand</dc:creator>
  <dc:description/>
  <cp:keywords/>
  <dc:language>en-US</dc:language>
  <cp:lastModifiedBy>Talita Wiegand</cp:lastModifiedBy>
  <cp:lastPrinted>2008-04-02T12:51:00Z</cp:lastPrinted>
  <dcterms:modified xsi:type="dcterms:W3CDTF">2024-04-08T14:03:00Z</dcterms:modified>
  <cp:revision>2</cp:revision>
  <dc:subject/>
  <dc:title>Personal Information</dc:title>
</cp:coreProperties>
</file>